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амятка по заполнению паспорта архива организации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хранящей управленческую документацию </w:t>
      </w:r>
    </w:p>
    <w:p>
      <w:pPr>
        <w:pStyle w:val="Normal"/>
        <w:spacing w:lineRule="auto" w:line="360"/>
        <w:ind w:left="91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1" w:right="0" w:hanging="0"/>
        <w:jc w:val="center"/>
        <w:rPr>
          <w:b/>
          <w:b/>
          <w:bCs/>
        </w:rPr>
      </w:pPr>
      <w:r>
        <w:rPr>
          <w:b/>
          <w:bCs/>
        </w:rPr>
        <w:t>1.  Введение</w:t>
      </w:r>
    </w:p>
    <w:p>
      <w:pPr>
        <w:pStyle w:val="Normal"/>
        <w:spacing w:lineRule="auto" w:line="360"/>
        <w:ind w:left="69" w:right="0" w:hanging="0"/>
        <w:jc w:val="both"/>
        <w:rPr/>
      </w:pPr>
      <w:r>
        <w:rPr/>
        <w:t xml:space="preserve">1.1. Настоящая памятка разработана в целях совершенствования государственного учета документов Архивного фонда РФ и других архивных документов, находящихся на хранении в архивах организаций — источников комплектования государственного  и муниципальных архивов Республики Карелия. </w:t>
      </w:r>
    </w:p>
    <w:p>
      <w:pPr>
        <w:pStyle w:val="Normal"/>
        <w:spacing w:lineRule="auto" w:line="360"/>
        <w:ind w:left="69" w:right="0" w:hanging="0"/>
        <w:jc w:val="both"/>
        <w:rPr/>
      </w:pPr>
      <w:r>
        <w:rPr/>
        <w:t>1.2. Памятка разработана в соответствии  положениями федерального закона «Об архивном деле в Российской Федерации» № 125 - ФЗ от 22.10 2004,  «Регламента государственного учета документов Архивного фонда Российской Федерации» ( далее  - регламента), утвержденного приказом Федеральной архивной службы России № 11 от 11 марта 1997 года,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утвержденными приказом Росархива от 02 марта 2020 г. № 24.</w:t>
      </w:r>
    </w:p>
    <w:p>
      <w:pPr>
        <w:pStyle w:val="Normal"/>
        <w:spacing w:lineRule="auto" w:line="360"/>
        <w:ind w:left="69" w:right="0" w:hanging="0"/>
        <w:jc w:val="both"/>
        <w:rPr/>
      </w:pPr>
      <w:r>
        <w:rPr/>
        <w:t>1.2. Памятка определяет порядок заполнения паспорта архива организации, хранящей управленческую документацию (приложение № 4 к регламенту).</w:t>
      </w:r>
    </w:p>
    <w:p>
      <w:pPr>
        <w:pStyle w:val="Normal"/>
        <w:spacing w:lineRule="auto" w:line="360"/>
        <w:ind w:left="69" w:right="0" w:hanging="0"/>
        <w:jc w:val="both"/>
        <w:rPr/>
      </w:pPr>
      <w:r>
        <w:rPr/>
        <w:t>1.3.Памятка предназначена для работников  архивов организаций и иных лиц, ответственных за учет, хранение и использование  документов, образующихся в деятельности организации, а также для работников государственных и муниципальных архивов, осуществляющих организационно-методическое руководство деятельностью архивов организаций.</w:t>
      </w:r>
    </w:p>
    <w:p>
      <w:pPr>
        <w:pStyle w:val="Normal"/>
        <w:spacing w:lineRule="auto" w:line="360"/>
        <w:ind w:left="64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64" w:right="0" w:hanging="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2. Общие положения</w:t>
      </w:r>
    </w:p>
    <w:p>
      <w:pPr>
        <w:pStyle w:val="Normal"/>
        <w:spacing w:lineRule="auto" w:line="360"/>
        <w:ind w:left="21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2.1. Организации — источники комплектования государственных и муниципальных архивов      составляют и представляют в соответствующие государственные  и муниципальные архивы паспорта архивов организаций по состоянию на 1 декабря 2024 г.</w:t>
      </w:r>
    </w:p>
    <w:p>
      <w:pPr>
        <w:pStyle w:val="Normal"/>
        <w:spacing w:lineRule="auto" w:line="360"/>
        <w:jc w:val="both"/>
        <w:rPr/>
      </w:pPr>
      <w:r>
        <w:rPr/>
        <w:t>2.2. Паспорт архива заполняется в 2-х экземплярах. Первые экземпляры паспорта направляются в соответствующий государственный или муниципальный архив. Вторые экземпляры паспорта хранятся в организации до ее ликвидации (реорганизации).</w:t>
      </w:r>
    </w:p>
    <w:p>
      <w:pPr>
        <w:pStyle w:val="Normal"/>
        <w:spacing w:lineRule="auto" w:line="360"/>
        <w:jc w:val="both"/>
        <w:rPr/>
      </w:pPr>
      <w:r>
        <w:rPr/>
        <w:t>2.3. Организации включают в паспорт учетные сведения по документам постоянного срока хранения и по личному составу, находящихся на хранении в архиве организации, в том числе образовавшихся в их деятельности, деятельности организаций - предшественников, а также  подведомственных организаций, если документы на хранение поступают в архив голов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4. Негосударственные организации, хранящие документы государственной и негосударственной форм собственности, то есть документы, созданные до и после приватизации или акционирования, составляют два отдельных паспорта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Порядок заполнения и оформления бланка паспорта архива организации</w:t>
      </w:r>
    </w:p>
    <w:p>
      <w:pPr>
        <w:pStyle w:val="Normal"/>
        <w:spacing w:lineRule="auto" w:line="360"/>
        <w:jc w:val="both"/>
        <w:rPr/>
      </w:pPr>
      <w:r>
        <w:rPr/>
        <w:t>3.1. В адресной части бланка паспорта, расположенной в левом верхнем углу, в строке «Кому представляется» указывается почтовый индекс и адрес государственного или муниципального архива, на учете которого находится отчитывающаяся организация.</w:t>
      </w:r>
    </w:p>
    <w:p>
      <w:pPr>
        <w:pStyle w:val="Normal"/>
        <w:spacing w:lineRule="auto" w:line="360"/>
        <w:jc w:val="both"/>
        <w:rPr/>
      </w:pPr>
      <w:r>
        <w:rPr/>
        <w:t>3.2. В строке «Кем представляется» адресной части отчитывающаяся организация указывает свое полное и сокращенное название, адрес с почтовым индексом, организационно - правовую форму и форму собственности. Помимо официального адреса организации указывается и адрес архива этой организации, если он расположен на другой территории ( в другом здании).</w:t>
      </w:r>
    </w:p>
    <w:p>
      <w:pPr>
        <w:pStyle w:val="Normal"/>
        <w:spacing w:lineRule="auto" w:line="360"/>
        <w:jc w:val="both"/>
        <w:rPr/>
      </w:pPr>
      <w:r>
        <w:rPr/>
        <w:t xml:space="preserve">3.3.  </w:t>
      </w:r>
      <w:r>
        <w:rPr>
          <w:b/>
          <w:bCs/>
        </w:rPr>
        <w:t xml:space="preserve">В разделе 1. «Общие сведения» по строке 101,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афа 1</w:t>
      </w:r>
      <w:r>
        <w:rPr/>
        <w:t xml:space="preserve">  - указывается количество фондов, находящихся на хранении в архив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афа 2</w:t>
      </w:r>
      <w:r>
        <w:rPr/>
        <w:t xml:space="preserve"> - площадь архивохранилища в квадратных метрах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афа 3 -</w:t>
      </w:r>
      <w:r>
        <w:rPr/>
        <w:t xml:space="preserve"> загруженность архивохранилища в процентах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</w:t>
      </w:r>
      <w:r>
        <w:rPr>
          <w:b/>
          <w:bCs/>
        </w:rPr>
        <w:t>Степень загруженности архивохранилища рассчитывается путем деления количества дел, находящихся на хранении в архиве, на показатель вместимости и умножения на 100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Для определения показателя вместимости следует произвести расчет среднего количества единиц хранения, расположенных на одном погонном метре архивных полок. Данный показатель   зависит от параметров стеллажного оборудования (высота, количество, длина полок стеллажа и т.д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Пример: В архивохранилище хранится 7500 ед.хр.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яженность архивных полок, занимаемых документами,  составляет 100 погонных метров. Количество единиц хранения делится на количество погонных метров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500:100 = 75 ед.х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ледовательно на 1 погонном метре полок находится 75 ед.х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асчета показателя вместимости количество единиц хранения, находящихся на 1 погонном метре,  умножается на число общей протяженности архивных полок (в т.ч. свободных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Пример: </w:t>
      </w:r>
      <w:r>
        <w:rPr>
          <w:b w:val="false"/>
          <w:bCs w:val="false"/>
        </w:rPr>
        <w:t>Общая протяженность полок составляет 120 п.м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5 х 120 = 9000 п.м. (показатель вместимости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расчета процента загруженности количество единиц хранения делится на показатель вместимости и умножается на 10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500 : 9000 х 100 = 83,3 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цент загруженности архивохранилища составляет 83,3 %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мер 2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архиве хранится 25560 ед.хр., протяженность архивных полок, занимаемых документами 300 п.м., общая протяженность полок - 400 п.м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560 : 300 = 85 ед.хр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5 х 400 = 34000 ед.хр. (показатель вместимости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5560 : 34000 х 100 = 75,2%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3.4.</w:t>
      </w:r>
      <w:r>
        <w:rPr>
          <w:b/>
          <w:bCs/>
        </w:rPr>
        <w:t xml:space="preserve"> Раздел 2  «Сведения о документах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оки 201, 202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рафа 1 </w:t>
      </w:r>
      <w:r>
        <w:rPr/>
        <w:t xml:space="preserve"> - приводятся сведения о документах постоянного срока хранения и по личному составу.  Количество единиц хранения в соответствующих графах раздела указывается после поединичного их подсчета, в том числе на основании учетных документ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рафа 2  - </w:t>
      </w:r>
      <w:r>
        <w:rPr/>
        <w:t>указывается дата самого раннего из хранящихся в организации документов постоянного хранения и по личному составу (в соответствующих строках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рафа 3  </w:t>
      </w:r>
      <w:r>
        <w:rPr>
          <w:b w:val="false"/>
          <w:bCs w:val="false"/>
        </w:rPr>
        <w:t>-</w:t>
      </w:r>
      <w:r>
        <w:rPr>
          <w:b/>
          <w:bCs/>
        </w:rPr>
        <w:t xml:space="preserve"> </w:t>
      </w:r>
      <w:r>
        <w:rPr/>
        <w:t xml:space="preserve"> указывается конечная дата документов, находящихся на хранении в архив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рафы 4, 5, 6  </w:t>
      </w:r>
      <w:r>
        <w:rPr>
          <w:b w:val="false"/>
          <w:bCs w:val="false"/>
        </w:rPr>
        <w:t xml:space="preserve">- </w:t>
      </w:r>
      <w:r>
        <w:rPr/>
        <w:t xml:space="preserve">заполняются в том случае, если в отчитывающейся организации был проведен отбор управленческой документации постоянного хранения и по личному составу и на них составлены описи, которые утверждены и согласованы с ЭПК архивного учреждения.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афа 4</w:t>
      </w:r>
      <w:r>
        <w:rPr/>
        <w:t xml:space="preserve">  </w:t>
      </w:r>
      <w:r>
        <w:rPr>
          <w:b w:val="false"/>
          <w:bCs w:val="false"/>
        </w:rPr>
        <w:t>-</w:t>
      </w:r>
      <w:r>
        <w:rPr/>
        <w:t xml:space="preserve"> указывается количество единиц хранения, внесенных в опись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Графы 5 и 6</w:t>
      </w:r>
      <w:r>
        <w:rPr/>
        <w:t xml:space="preserve">  - указывается начальная и конечная даты документов, внесенных в опис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Графа 7 </w:t>
      </w:r>
      <w:r>
        <w:rPr>
          <w:b w:val="false"/>
          <w:bCs w:val="false"/>
        </w:rPr>
        <w:t>- п</w:t>
      </w:r>
      <w:r>
        <w:rPr/>
        <w:t>ри заполнении графы 7 строки 201 следует учитывать, что предельный срок хранения документов постоянного срока хранения, устанавливаемый действующим законодательством соста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для документов, отнесенных к федеральной собственности - </w:t>
      </w:r>
      <w:r>
        <w:rPr>
          <w:b/>
          <w:bCs/>
        </w:rPr>
        <w:t xml:space="preserve">15 лет   </w:t>
      </w:r>
    </w:p>
    <w:p>
      <w:pPr>
        <w:pStyle w:val="Normal"/>
        <w:spacing w:lineRule="auto" w:line="360"/>
        <w:ind w:left="-11" w:right="0" w:hanging="0"/>
        <w:jc w:val="both"/>
        <w:rPr/>
      </w:pPr>
      <w:r>
        <w:rPr>
          <w:b w:val="false"/>
          <w:bCs w:val="false"/>
          <w:u w:val="single"/>
        </w:rPr>
        <w:t>Например</w:t>
      </w:r>
      <w:r>
        <w:rPr>
          <w:b w:val="false"/>
          <w:bCs w:val="false"/>
        </w:rPr>
        <w:t>: если организация составляет паспорт по состоянию на 1 декабря 2024 года, то документы, составленные  по</w:t>
      </w:r>
      <w:r>
        <w:rPr>
          <w:b/>
          <w:bCs/>
        </w:rPr>
        <w:t xml:space="preserve"> 2009 год, </w:t>
      </w:r>
      <w:r>
        <w:rPr>
          <w:b w:val="false"/>
          <w:bCs w:val="false"/>
        </w:rPr>
        <w:t>хранятся в организации сверх установленного  срок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/>
        <w:t xml:space="preserve">для документов, отнесенных к  собственности Республики Карелия - </w:t>
      </w:r>
      <w:r>
        <w:rPr>
          <w:b/>
          <w:bCs/>
        </w:rPr>
        <w:t xml:space="preserve">10 лет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360" w:right="0" w:hanging="0"/>
        <w:jc w:val="both"/>
        <w:rPr/>
      </w:pPr>
      <w:r>
        <w:rPr/>
        <w:t xml:space="preserve">(сверх срока хранятся документы по </w:t>
      </w:r>
      <w:r>
        <w:rPr>
          <w:b/>
          <w:bCs/>
        </w:rPr>
        <w:t>2014 год</w:t>
      </w:r>
      <w:r>
        <w:rPr>
          <w:b w:val="false"/>
          <w:bCs w:val="false"/>
        </w:rPr>
        <w:t>)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/>
        <w:t xml:space="preserve">для документов, отнесенных к муниципальной собственности - </w:t>
      </w:r>
      <w:r>
        <w:rPr>
          <w:b/>
          <w:bCs/>
        </w:rPr>
        <w:t>5 лет</w:t>
      </w:r>
      <w:r>
        <w:rPr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360" w:right="0" w:hanging="0"/>
        <w:jc w:val="both"/>
        <w:rPr/>
      </w:pPr>
      <w:r>
        <w:rPr/>
        <w:t xml:space="preserve">(сверх срока хранятся документы по </w:t>
      </w:r>
      <w:r>
        <w:rPr>
          <w:b/>
          <w:bCs/>
        </w:rPr>
        <w:t xml:space="preserve">2019 год 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ind w:left="360" w:right="0" w:hanging="360"/>
        <w:jc w:val="both"/>
        <w:rPr/>
      </w:pPr>
      <w:r>
        <w:rPr/>
        <w:t>для включенных в установленном порядке в состав Архивного фонда Российской Федерации отдельных видов архивных документов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а) записей актов гражданского состояния - </w:t>
      </w:r>
      <w:r>
        <w:rPr>
          <w:b/>
          <w:bCs/>
        </w:rPr>
        <w:t>100 лет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 xml:space="preserve">б) документов по личному составу, созданных до 2003 г., записей нотариальных действий, похозяйственных книг и касающихся приватизации жилищного фонда документов  -   </w:t>
      </w:r>
      <w:r>
        <w:rPr>
          <w:b/>
          <w:bCs/>
        </w:rPr>
        <w:t>75 лет (с проведением экспертизы ценности документов после истечения указанного срока хранения)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 xml:space="preserve">в) документов по личному составу, созданные начиная с 2003 г.  -   </w:t>
      </w:r>
      <w:r>
        <w:rPr>
          <w:b/>
          <w:bCs/>
        </w:rPr>
        <w:t>50 лет (с проведением экспертизы ценности документов после истечения указанного срока хранения);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) документов по личному составу, созданных в связи с прохождением гражданами   государственной службы  -  75 лет (с проведением экспертизы ценности документов после истечения указанного срока хранения)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Сроки временного хранения документов Архивного фонда РФ в негосударственных организациях определяются в договоре между архивом и собственником или владельцем указанных документов.</w:t>
      </w:r>
    </w:p>
    <w:p>
      <w:pPr>
        <w:pStyle w:val="Normal"/>
        <w:tabs>
          <w:tab w:val="clear" w:pos="709"/>
          <w:tab w:val="left" w:pos="631" w:leader="none"/>
        </w:tabs>
        <w:spacing w:lineRule="auto" w:line="360"/>
        <w:ind w:left="43" w:right="0" w:hanging="0"/>
        <w:jc w:val="bot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Если негосударственная организация хранит документы государственной организации — предшественника, то документы, отнесенные к государственной  собственности следует считать как документы, хранящиеся сверх сро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3.5.</w:t>
      </w:r>
      <w:r>
        <w:rPr>
          <w:b/>
          <w:bCs/>
        </w:rPr>
        <w:t xml:space="preserve"> Раздел «Кадры»</w:t>
      </w:r>
      <w:r>
        <w:rPr/>
        <w:t xml:space="preserve">  - указываются сведения о количестве работников архива организации согласно штатному расписанию.   </w:t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>3.6.</w:t>
      </w:r>
      <w:r>
        <w:rPr>
          <w:b/>
          <w:bCs/>
        </w:rPr>
        <w:t xml:space="preserve"> В разделе «Условия хранения документов»</w:t>
      </w:r>
      <w:r>
        <w:rPr/>
        <w:t xml:space="preserve"> следует подчеркнуть  показатели,  характеризующие помещение, в котором хранятся архивные документы : оборудование   хранилища, поддерживающиеся в нем нормативные режимы хранения . Если специализированного архивохранилища в организации нет, то соответствующие сведения должны отражать характеристики мест реального хранения документов (рабочих комнат, коридоров, подвалов и т. п.) </w:t>
      </w:r>
    </w:p>
    <w:p>
      <w:pPr>
        <w:pStyle w:val="Normal"/>
        <w:spacing w:lineRule="auto" w:line="360"/>
        <w:rPr/>
      </w:pPr>
      <w:r>
        <w:rPr/>
        <w:t xml:space="preserve">3.7.  Для уточнения сведений о наличии локальных нормативных актов организации по вопросам организации ведомственного архива и делопроизводства заполняется приложение 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1 к паспорту. </w:t>
      </w:r>
    </w:p>
    <w:p>
      <w:pPr>
        <w:pStyle w:val="Normal"/>
        <w:spacing w:lineRule="auto" w:line="360"/>
        <w:rPr/>
      </w:pPr>
      <w:r>
        <w:rPr/>
        <w:t xml:space="preserve">3.8. Если организация хранит более одного фонда к паспорту прилагается «Отчет о составе </w:t>
      </w:r>
      <w:r>
        <w:rPr>
          <w:sz w:val="24"/>
          <w:szCs w:val="24"/>
        </w:rPr>
        <w:t>и  объеме фондов на 1 декабря 2024 г.» (приложение № 2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9. Паспорт подписывается руководителем организации, подпись заверяется печатью. Ниже подписи руководителя организации указывается должность и фамилия лица, ответственного за архив и его телефон.</w:t>
      </w:r>
    </w:p>
    <w:p>
      <w:pPr>
        <w:pStyle w:val="Normal"/>
        <w:tabs>
          <w:tab w:val="clear" w:pos="709"/>
          <w:tab w:val="left" w:pos="295" w:leader="none"/>
        </w:tabs>
        <w:spacing w:lineRule="auto" w:line="360"/>
        <w:ind w:left="-13" w:right="0" w:hanging="0"/>
        <w:rPr/>
      </w:pPr>
      <w:r>
        <w:rPr/>
        <w:t>3.10. К паспорту прилагается пояснительная записка, в которой приводятся сведения об изменениях в наименовании, подчиненности, организационно-правовом статусе или форме собственности организации, указываются причины изменения показателей происшедших в течение отчетного периода, данные о предыдущих передачах документов на государственное или муниципальное хранение (наименование архива, виды, объемы и крайние даты переданных документов и год передачи), сообщаются сведения о наличии научно-справочного аппарата к документам. Пояснительная записка подписывается соответствующим должностным лицом.</w:t>
      </w:r>
    </w:p>
    <w:p>
      <w:pPr>
        <w:pStyle w:val="Normal"/>
        <w:tabs>
          <w:tab w:val="clear" w:pos="709"/>
          <w:tab w:val="left" w:pos="295" w:leader="none"/>
        </w:tabs>
        <w:spacing w:lineRule="auto" w:line="360"/>
        <w:ind w:left="-13" w:right="0" w:hanging="0"/>
        <w:rPr/>
      </w:pPr>
      <w:r>
        <w:rPr/>
      </w:r>
    </w:p>
    <w:p>
      <w:pPr>
        <w:pStyle w:val="Normal"/>
        <w:tabs>
          <w:tab w:val="clear" w:pos="709"/>
          <w:tab w:val="left" w:pos="295" w:leader="none"/>
        </w:tabs>
        <w:spacing w:lineRule="auto" w:line="360"/>
        <w:ind w:left="-13" w:right="0" w:hanging="0"/>
        <w:rPr/>
      </w:pPr>
      <w:r>
        <w:rPr/>
      </w:r>
    </w:p>
    <w:p>
      <w:pPr>
        <w:pStyle w:val="Normal"/>
        <w:tabs>
          <w:tab w:val="clear" w:pos="709"/>
          <w:tab w:val="left" w:pos="295" w:leader="none"/>
        </w:tabs>
        <w:spacing w:lineRule="auto" w:line="360"/>
        <w:ind w:left="-13" w:right="0" w:hanging="0"/>
        <w:rPr/>
      </w:pPr>
      <w:r>
        <w:rPr/>
        <w:t xml:space="preserve">начальник </w:t>
      </w:r>
    </w:p>
    <w:p>
      <w:pPr>
        <w:pStyle w:val="Normal"/>
        <w:tabs>
          <w:tab w:val="clear" w:pos="709"/>
          <w:tab w:val="left" w:pos="295" w:leader="none"/>
        </w:tabs>
        <w:spacing w:lineRule="auto" w:line="360"/>
        <w:ind w:left="-13" w:right="0" w:hanging="0"/>
        <w:rPr/>
      </w:pPr>
      <w:r>
        <w:rPr/>
        <w:t>отдела комплектования</w:t>
        <w:tab/>
        <w:tab/>
        <w:tab/>
        <w:tab/>
        <w:tab/>
        <w:tab/>
        <w:tab/>
        <w:t>И.А. Мазова</w:t>
      </w:r>
    </w:p>
    <w:sectPr>
      <w:type w:val="nextPage"/>
      <w:pgSz w:w="11906" w:h="16838"/>
      <w:pgMar w:left="1227" w:right="8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18:27Z</dcterms:created>
  <dc:creator/>
  <dc:description/>
  <dc:language>en-US</dc:language>
  <cp:lastModifiedBy/>
  <cp:lastPrinted>1995-11-21T17:41:00Z</cp:lastPrinted>
  <dcterms:modified xsi:type="dcterms:W3CDTF">2024-02-21T08:08:41Z</dcterms:modified>
  <cp:revision>5</cp:revision>
  <dc:subject/>
  <dc:title/>
</cp:coreProperties>
</file>